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32"/>
        </w:rPr>
        <w:t>Доклад министра образования и молодежной политики Ставропольского края на коллегии министерства образования и молодежной политики Ставропольского края  28 сентября 2016 года  «Об итогах проведения в Ставропольском крае государственной итоговой аттестации по образовательным программам основного общего и среднего общего образования в Ставропольском крае в 2016 год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Уважаемые коллеги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Единый государственный экзамен в 2016 году прошел в штатном режиме, объективно, без существенных технологических сбоев и утечек контрольных измерительных материал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 xml:space="preserve">Координацию работы по подготовке и проведению ЕГЭ осуществляла межведомственная рабочая группа, созданная при Правительстве Ставропольского края. </w:t>
      </w: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>Минобразование края в ходе проведения экзаменационной кампании 2016 года осуществляло тесное взаимодействие с представителями всех структур, представленных на слайде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 xml:space="preserve">Во всех аудиториях пунктов проведения экзаменов была обеспечена </w:t>
      </w:r>
      <w:r>
        <w:rPr>
          <w:rStyle w:val="Style14"/>
          <w:rFonts w:ascii="Times New Roman" w:hAnsi="Times New Roman"/>
          <w:sz w:val="32"/>
          <w:lang w:val="ru-RU" w:eastAsia="ru-RU"/>
        </w:rPr>
        <w:t>онлайн – трансляция единого государственного экзамен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 xml:space="preserve">Впервые в крае на базе краевого института развития образования </w:t>
      </w: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 xml:space="preserve">была организована работа регионального ситуационного центра, в котором за ходом проведения экзаменов осуществляли контроль             21 онлайн-наблюдатель. Кроме того, в штабе каждого пункта проведения экзаменов на один компьютер выводилось видеоизображение всех аудиторий ППЭ, что позволяло дистанционно наблюдать за ходом проведения экзамено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Прозрачность проведения экзаменов обеспечивали общественные наблюдатели, в том числе федеральные, подготовленные Российским союзом молодеж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 xml:space="preserve">На сдачу государственной итоговой аттестации в 2016 году в региональной информационной системе края было зарегистрировано более 12,3 тыс. человек </w:t>
      </w:r>
      <w:r>
        <w:rPr>
          <w:rStyle w:val="Style14"/>
          <w:rFonts w:ascii="Times New Roman" w:hAnsi="Times New Roman"/>
          <w:i/>
          <w:color w:val="000000"/>
          <w:sz w:val="28"/>
          <w:lang w:val="ru-RU" w:eastAsia="ru-RU"/>
        </w:rPr>
        <w:t>(в 2015 году – 12,8 тыс. человек, в 2014 году – 13,3 тыс. человек)</w:t>
      </w: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 xml:space="preserve">, в том числе выпускников текущего года 11,4 тыс. человек </w:t>
      </w:r>
      <w:r>
        <w:rPr>
          <w:rStyle w:val="Style14"/>
          <w:rFonts w:ascii="Times New Roman" w:hAnsi="Times New Roman"/>
          <w:i/>
          <w:color w:val="000000"/>
          <w:sz w:val="28"/>
          <w:lang w:val="ru-RU" w:eastAsia="ru-RU"/>
        </w:rPr>
        <w:t>(в 2015 году – 12,1 тыс. человек, в 2014 году – 12,4 тыс. человек)</w:t>
      </w: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Style w:val="Style14"/>
          <w:rFonts w:ascii="Times New Roman" w:hAnsi="Times New Roman"/>
          <w:color w:val="000000"/>
          <w:sz w:val="32"/>
          <w:lang w:val="ru-RU" w:eastAsia="ru-RU"/>
        </w:rPr>
        <w:t xml:space="preserve">Для проведения ЕГЭ было задействовано 87 ППЭ. Впервые в крае при проведении экзаменов в ППЭ Буденовского района и города Ставрополя </w:t>
      </w:r>
      <w:r>
        <w:rPr>
          <w:rFonts w:ascii="Times New Roman" w:hAnsi="Times New Roman"/>
          <w:sz w:val="32"/>
        </w:rPr>
        <w:t xml:space="preserve">использовалась технология печати контрольных измерительных материалов в аудитории ППЭ и перевода экзаменационных материалов в электронный вид в ППЭ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В числе особенностей экзаменационной кампании этого года стало сокращение почти вдвое количества выпускников, не допущенных к сдаче ЕГЭ по результатам итогового сочинения, а также резкое сокращение количества выпускников, не преодолевших аттестационный порог по обязательным предмета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Это результат серьезной адресной работы с неуспешными школьниками, заслуга всех: и учителей, и самих ребя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Рособрнадзором в текущем году была предоставлена возможность выпускникам, не получившим аттестат после сдачи ЕГЭ в основные сроки, пересдать экзамены в сентябре. Итоги пересдачи, представленные на слайде, говорят о том, что в школах края необходимо вести адресную работу с выпускниками 9-х классов, которые хотят продолжить обучение в 10-м классе, но при этом испытывают определенные трудности  при сдаче государственной итоговой аттестации в 9-ом классе, и их родителями по вопросу их дальнейшего самоопред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Особое внимание при проведении экзаменационной кампании 2016 года было уделено выпускникам, осваивающим образовательную программу 10 и 11 класса за один год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В промежуточной аттестации в апреле участвовали 649 выпускников из 804 человек обучающихся по ускоренной программе, 155 выпускников до проведения промежуточной аттестации приняли решение перевестись в 10 класс или продолжить обучение в профессиональных образовательных организациях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 xml:space="preserve">По итогам проведения промежуточной аттестации по материалам Рособрнадзора к сдаче ЕГЭ не было допущено 60 выпускников, а по итогам сдачи экзаменов не получили аттестаты о среднем общем образовании почти 2% выпускников </w:t>
      </w:r>
      <w:r>
        <w:rPr>
          <w:rFonts w:ascii="Times New Roman" w:hAnsi="Times New Roman"/>
          <w:i/>
          <w:sz w:val="32"/>
        </w:rPr>
        <w:t>(11 человек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На сегодняшний день  в крае обучающихся по ускоренной программе 42 человек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Прошу всех руководителей муниципальных органов управления образованием держать на контроле вопрос ускоренного обуч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2016/17 учебный год -  муниципальных образований края (Георгиевский район, Кисловодск, Невинномысск,  Пятигорск, Ставрополь), 8  школ, 42 че-ловек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2015/16 учебный год – 7 муниципальных  образований края (Георгиевский, Минераловодский, Шпаковский районы, города Ессентуки, Кисловодск. Пятигорск. Ставрополь), 28 школ, 804 обучающихс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ЛАЙД </w:t>
      </w:r>
      <w:r>
        <w:rPr>
          <w:rFonts w:ascii="Times New Roman" w:hAnsi="Times New Roman"/>
          <w:i/>
          <w:sz w:val="28"/>
        </w:rPr>
        <w:t>(информация о среднем балле по русскому языку и математик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Выросли по сравнению с 2015 годом средние баллы по русскому языку и математике, которые влияют на получение аттестата о среднем общем образовании. Так, на 5,06 балла вырос средний балл по русскому языку. Наметился небольшой рост и по математике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 xml:space="preserve">- на 0,17 вырос средний балл по математике базового уровня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- на 0,59 балла вырос средний балл по математике профильного уровн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 xml:space="preserve">Как вы видите на слайде нам необходимо все свои усилия направить на повышения качества математического образования в школах и достичь, как минимум, показателя среднего балла Российской Федерации по данному предмету </w:t>
      </w:r>
      <w:r>
        <w:rPr>
          <w:rFonts w:ascii="Times New Roman" w:hAnsi="Times New Roman"/>
          <w:i/>
          <w:sz w:val="28"/>
        </w:rPr>
        <w:t>(средний балл в Российской Федерации по математике базового уровня – 4,14 балла, по математике профильного уровня – 46,30 баллов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25"/>
        <w:gridCol w:w="1979"/>
        <w:gridCol w:w="1951"/>
      </w:tblGrid>
      <w:tr>
        <w:trPr>
          <w:trHeight w:val="671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редмет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Средний балл</w:t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</w:tr>
      <w:tr>
        <w:trPr>
          <w:trHeight w:val="326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ArialNarrow11pt30pt3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1</w:t>
            </w:r>
            <w:r>
              <w:rPr>
                <w:rStyle w:val="Corbel11pt120pt2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еография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9,57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2,25</w:t>
            </w:r>
          </w:p>
        </w:tc>
      </w:tr>
      <w:tr>
        <w:trPr>
          <w:trHeight w:val="331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Литература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59,78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6,39</w:t>
            </w:r>
          </w:p>
        </w:tc>
      </w:tr>
      <w:tr>
        <w:trPr>
          <w:trHeight w:val="336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Русский язык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70,14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65,08</w:t>
            </w:r>
          </w:p>
        </w:tc>
      </w:tr>
      <w:tr>
        <w:trPr>
          <w:trHeight w:val="328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Математика (профильный уровень)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lang w:eastAsia="ru-RU"/>
              </w:rPr>
              <w:t>43,01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2,42</w:t>
            </w:r>
          </w:p>
        </w:tc>
      </w:tr>
      <w:tr>
        <w:trPr>
          <w:trHeight w:val="328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Математика (базовый уровень)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lang w:eastAsia="ru-RU"/>
              </w:rPr>
              <w:t>4,05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88</w:t>
            </w:r>
          </w:p>
        </w:tc>
      </w:tr>
      <w:tr>
        <w:trPr>
          <w:trHeight w:val="336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иология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0,87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2,81</w:t>
            </w:r>
          </w:p>
        </w:tc>
      </w:tr>
      <w:tr>
        <w:trPr>
          <w:trHeight w:val="336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нформатика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50,56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6,92</w:t>
            </w:r>
          </w:p>
        </w:tc>
      </w:tr>
      <w:tr>
        <w:trPr>
          <w:trHeight w:val="341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нглийский язык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62,10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5,98</w:t>
            </w:r>
          </w:p>
        </w:tc>
      </w:tr>
      <w:tr>
        <w:trPr>
          <w:trHeight w:val="326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Физика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49,41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8,73</w:t>
            </w:r>
          </w:p>
        </w:tc>
      </w:tr>
      <w:tr>
        <w:trPr>
          <w:trHeight w:val="336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стория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47,60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5,48</w:t>
            </w:r>
          </w:p>
        </w:tc>
      </w:tr>
      <w:tr>
        <w:trPr>
          <w:trHeight w:val="322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бществознание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1,66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3,28</w:t>
            </w:r>
          </w:p>
        </w:tc>
      </w:tr>
      <w:tr>
        <w:trPr>
          <w:trHeight w:val="341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2.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Химия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2,49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5,2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ЛАЙД </w:t>
      </w:r>
      <w:r>
        <w:rPr>
          <w:rFonts w:ascii="Times New Roman" w:hAnsi="Times New Roman"/>
          <w:i/>
          <w:sz w:val="28"/>
        </w:rPr>
        <w:t>(количество участников ЕГЭ, набравших более 80 баллов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>
          <w:rStyle w:val="Style14"/>
          <w:rFonts w:ascii="Times New Roman" w:hAnsi="Times New Roman"/>
          <w:sz w:val="20"/>
          <w:lang w:val="ru-RU" w:eastAsia="ru-RU"/>
        </w:rPr>
      </w:pPr>
      <w:r>
        <w:rPr>
          <w:rFonts w:ascii="Times New Roman" w:hAnsi="Times New Roman"/>
          <w:sz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ascii="Times New Roman" w:hAnsi="Times New Roman"/>
          <w:sz w:val="32"/>
          <w:lang w:val="ru-RU" w:eastAsia="ru-RU"/>
        </w:rPr>
        <w:t>В 2016 году увеличилась доля выпускников, набравших свыше 80 баллов, по русскому языку, математике профильного уровня, информатике, истории и английскому языку.</w:t>
      </w:r>
    </w:p>
    <w:p>
      <w:pPr>
        <w:pStyle w:val="Normal"/>
        <w:widowControl w:val="false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50"/>
        <w:gridCol w:w="1981"/>
        <w:gridCol w:w="1952"/>
        <w:gridCol w:w="1833"/>
      </w:tblGrid>
      <w:tr>
        <w:trPr>
          <w:trHeight w:val="67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редмет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оля выпускников, набравши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lang w:eastAsia="ru-RU"/>
              </w:rPr>
              <w:t>свыше 80 баллов</w:t>
            </w:r>
          </w:p>
        </w:tc>
      </w:tr>
      <w:tr>
        <w:trPr>
          <w:trHeight w:val="52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8"/>
                <w:lang w:eastAsia="ru-RU"/>
              </w:rPr>
              <w:t>2014</w:t>
            </w:r>
          </w:p>
        </w:tc>
      </w:tr>
      <w:tr>
        <w:trPr>
          <w:trHeight w:val="32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ArialNarrow11pt30pt3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1</w:t>
            </w:r>
            <w:r>
              <w:rPr>
                <w:rStyle w:val="Corbel11pt120pt2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еограф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13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7,00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,98</w:t>
            </w:r>
          </w:p>
        </w:tc>
      </w:tr>
      <w:tr>
        <w:trPr>
          <w:trHeight w:val="33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Литератур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,71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,77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,39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Русский язык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28,29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6,69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3,34</w:t>
            </w:r>
          </w:p>
        </w:tc>
      </w:tr>
      <w:tr>
        <w:trPr>
          <w:trHeight w:val="703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 xml:space="preserve">Математик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(профильный уровень)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lang w:eastAsia="ru-RU"/>
              </w:rPr>
              <w:t>1,0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0,22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не сдавали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иолог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,53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,48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17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нформатик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7,11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,65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,05</w:t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нглийский язык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18,82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7,00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2,21</w:t>
            </w:r>
          </w:p>
        </w:tc>
      </w:tr>
      <w:tr>
        <w:trPr>
          <w:trHeight w:val="32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Физик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0,94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,28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0,94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стор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4,39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,67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,76</w:t>
            </w:r>
          </w:p>
        </w:tc>
      </w:tr>
      <w:tr>
        <w:trPr>
          <w:trHeight w:val="322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,26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89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,23</w:t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Хим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,22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71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,74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,9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widowControl w:val="false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По сравнению с 2015 годом в 2016 году увеличилось количество 100-балльных работ по русскому языку, математике (профильный уровень), информатике, истории.</w:t>
      </w:r>
    </w:p>
    <w:p>
      <w:pPr>
        <w:pStyle w:val="Normal"/>
        <w:widowControl w:val="false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50"/>
        <w:gridCol w:w="1981"/>
        <w:gridCol w:w="1952"/>
        <w:gridCol w:w="1833"/>
      </w:tblGrid>
      <w:tr>
        <w:trPr>
          <w:trHeight w:val="67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редмет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личество 100-балльных работ</w:t>
            </w:r>
          </w:p>
        </w:tc>
      </w:tr>
      <w:tr>
        <w:trPr>
          <w:trHeight w:val="52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8"/>
                <w:lang w:eastAsia="ru-RU"/>
              </w:rPr>
              <w:t>2014</w:t>
            </w:r>
          </w:p>
        </w:tc>
      </w:tr>
      <w:tr>
        <w:trPr>
          <w:trHeight w:val="32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ArialNarrow11pt30pt3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1</w:t>
            </w:r>
            <w:r>
              <w:rPr>
                <w:rStyle w:val="Corbel11pt120pt2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еограф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Литератур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Русский язык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65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4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0</w:t>
            </w:r>
          </w:p>
        </w:tc>
      </w:tr>
      <w:tr>
        <w:trPr>
          <w:trHeight w:val="703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 xml:space="preserve">Математик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(профильный уровень)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иолог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нформатик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нглийский язык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Физик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стор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5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Хим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того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6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2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Самыми сложными для сдачи ЕГЭ предметами по выбору для участников ЕГЭ оказались география (15,3%), биология (18,6%), обществознание (19,3%), химия (16,3%) – именно по этим предметам в этом году увеличилось количество участников ЕГЭ, не преодолевших минимальный порог.</w:t>
      </w:r>
    </w:p>
    <w:p>
      <w:pPr>
        <w:pStyle w:val="Normal"/>
        <w:widowControl w:val="false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4"/>
        <w:gridCol w:w="1981"/>
        <w:gridCol w:w="1951"/>
        <w:gridCol w:w="1834"/>
      </w:tblGrid>
      <w:tr>
        <w:trPr>
          <w:trHeight w:val="85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предмет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Количество участников ЕГЭ,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не преодолевших минимальный порог</w:t>
            </w:r>
          </w:p>
        </w:tc>
      </w:tr>
      <w:tr>
        <w:trPr>
          <w:trHeight w:val="52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8"/>
                <w:lang w:eastAsia="ru-RU"/>
              </w:rPr>
              <w:t>2014</w:t>
            </w:r>
          </w:p>
        </w:tc>
      </w:tr>
      <w:tr>
        <w:trPr>
          <w:trHeight w:val="32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ArialNarrow11pt30pt3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1</w:t>
            </w:r>
            <w:r>
              <w:rPr>
                <w:rStyle w:val="Corbel11pt120pt2"/>
                <w:rFonts w:ascii="Times New Roman" w:hAnsi="Times New Roman"/>
                <w:color w:val="000000"/>
                <w:spacing w:val="0"/>
                <w:sz w:val="28"/>
                <w:lang w:val="en-US" w:eastAsia="en-US"/>
              </w:rPr>
              <w:t>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Географ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15,34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0,48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2,64</w:t>
            </w:r>
          </w:p>
        </w:tc>
      </w:tr>
      <w:tr>
        <w:trPr>
          <w:trHeight w:val="33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Литератур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20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,60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1,71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Русский язык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0,42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0,90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0,68</w:t>
            </w:r>
          </w:p>
        </w:tc>
      </w:tr>
      <w:tr>
        <w:trPr>
          <w:trHeight w:val="703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 xml:space="preserve">Математик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(профильный уровень)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5,53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6,89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Биолог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18,57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5,79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9,91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нформатик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0,29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8,27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7,54</w:t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Английский язык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,99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,95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87</w:t>
            </w:r>
          </w:p>
        </w:tc>
      </w:tr>
      <w:tr>
        <w:trPr>
          <w:trHeight w:val="32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Физика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,83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,73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1,34</w:t>
            </w:r>
          </w:p>
        </w:tc>
      </w:tr>
      <w:tr>
        <w:trPr>
          <w:trHeight w:val="336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Истор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4,32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5,25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1,69</w:t>
            </w:r>
          </w:p>
        </w:tc>
      </w:tr>
      <w:tr>
        <w:trPr>
          <w:trHeight w:val="322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Обществознание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19,31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8,01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1,68</w:t>
            </w:r>
          </w:p>
        </w:tc>
      </w:tr>
      <w:tr>
        <w:trPr>
          <w:trHeight w:val="341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36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Химия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-5" w:leader="none"/>
                <w:tab w:val="left" w:pos="1255" w:leader="none"/>
              </w:tabs>
              <w:bidi w:val="0"/>
              <w:ind w:left="0" w:right="72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lang w:eastAsia="ru-RU"/>
              </w:rPr>
              <w:t>16,27</w:t>
            </w:r>
          </w:p>
        </w:tc>
        <w:tc>
          <w:tcPr>
            <w:tcW w:w="195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692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2,28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3,9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pacing w:val="-2"/>
          <w:sz w:val="32"/>
        </w:rPr>
        <w:t xml:space="preserve">Ежегодно сокращается количество поданных участниками ЕГЭ </w:t>
      </w:r>
      <w:r>
        <w:rPr>
          <w:rFonts w:ascii="Times New Roman" w:hAnsi="Times New Roman"/>
          <w:sz w:val="32"/>
        </w:rPr>
        <w:t>апелляций о несогласии с выставленными баллами</w:t>
      </w:r>
      <w:r>
        <w:rPr>
          <w:rFonts w:ascii="Times New Roman" w:hAnsi="Times New Roman"/>
          <w:color w:val="000000"/>
          <w:spacing w:val="-2"/>
          <w:sz w:val="32"/>
        </w:rPr>
        <w:t>, а также количество</w:t>
      </w:r>
      <w:r>
        <w:rPr>
          <w:rFonts w:ascii="Times New Roman" w:hAnsi="Times New Roman"/>
          <w:sz w:val="32"/>
        </w:rPr>
        <w:t xml:space="preserve"> удовлетворенных апелляций, что говорит о высоком уровне проверки экзаменационных работ экспертами предметных комиссий, а также об использовании выпускниками  официального информационного портала ЕГЭ, на котором, перед тем как подать апелляцию, выпускники могут ознакомиться с бланками своих работ.</w:t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2"/>
          <w:sz w:val="28"/>
        </w:rPr>
      </w:pPr>
      <w:r>
        <w:rPr>
          <w:rFonts w:ascii="Times New Roman" w:hAnsi="Times New Roman"/>
          <w:i/>
          <w:color w:val="000000"/>
          <w:spacing w:val="-2"/>
          <w:sz w:val="28"/>
        </w:rPr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2"/>
          <w:sz w:val="28"/>
        </w:rPr>
      </w:pPr>
      <w:r>
        <w:rPr>
          <w:rFonts w:ascii="Times New Roman" w:hAnsi="Times New Roman"/>
          <w:i/>
          <w:color w:val="000000"/>
          <w:spacing w:val="-2"/>
          <w:sz w:val="28"/>
        </w:rPr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2"/>
          <w:sz w:val="28"/>
        </w:rPr>
      </w:pPr>
      <w:r>
        <w:rPr>
          <w:rFonts w:ascii="Times New Roman" w:hAnsi="Times New Roman"/>
          <w:i/>
          <w:color w:val="000000"/>
          <w:spacing w:val="-2"/>
          <w:sz w:val="28"/>
        </w:rPr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color w:val="000000"/>
          <w:spacing w:val="-2"/>
          <w:sz w:val="28"/>
        </w:rPr>
        <w:t xml:space="preserve">Справочно: </w:t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2"/>
          <w:sz w:val="28"/>
        </w:rPr>
      </w:pPr>
      <w:r>
        <w:rPr>
          <w:rFonts w:ascii="Times New Roman" w:hAnsi="Times New Roman"/>
          <w:i/>
          <w:color w:val="000000"/>
          <w:spacing w:val="-2"/>
          <w:sz w:val="28"/>
        </w:rPr>
      </w:r>
    </w:p>
    <w:tbl>
      <w:tblPr>
        <w:tblW w:w="95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34"/>
        <w:gridCol w:w="1484"/>
        <w:gridCol w:w="134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Апелля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201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2014 го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Всего подано апелля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6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13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Удовлетворено апелля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pacing w:val="-2"/>
                <w:sz w:val="28"/>
              </w:rPr>
              <w:t>3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В 2016 году выпускники школ, как и в прошлые  два года получили свои заслуженные золотые и серебряные медали Ставропольского края</w:t>
      </w:r>
      <w:r>
        <w:rPr>
          <w:rStyle w:val="BodyTextChar1"/>
          <w:rFonts w:ascii="Times New Roman" w:hAnsi="Times New Roman"/>
          <w:color w:val="000000"/>
          <w:sz w:val="32"/>
          <w:lang w:val="ru-RU" w:eastAsia="ru-RU"/>
        </w:rPr>
        <w:t xml:space="preserve"> «За особые успехи в обучении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Style w:val="BodyTextChar1"/>
          <w:rFonts w:ascii="Times New Roman" w:hAnsi="Times New Roman"/>
          <w:color w:val="000000"/>
          <w:sz w:val="32"/>
          <w:lang w:val="ru-RU" w:eastAsia="ru-RU"/>
        </w:rPr>
        <w:t>В этом году награждены золотыми медалями Ставропольского края «За особые успехи в обучении» более  тысячи выпускников</w:t>
      </w:r>
      <w:r>
        <w:rPr>
          <w:rStyle w:val="BodyTextChar1"/>
          <w:rFonts w:ascii="Times New Roman" w:hAnsi="Times New Roman"/>
          <w:color w:val="000000"/>
          <w:sz w:val="28"/>
          <w:lang w:val="ru-RU" w:eastAsia="ru-RU"/>
        </w:rPr>
        <w:t xml:space="preserve">                         </w:t>
      </w:r>
      <w:r>
        <w:rPr>
          <w:rStyle w:val="BodyTextChar1"/>
          <w:rFonts w:ascii="Times New Roman" w:hAnsi="Times New Roman"/>
          <w:i/>
          <w:color w:val="000000"/>
          <w:sz w:val="28"/>
          <w:lang w:val="ru-RU" w:eastAsia="ru-RU"/>
        </w:rPr>
        <w:t>(1131),</w:t>
      </w:r>
      <w:r>
        <w:rPr>
          <w:rStyle w:val="BodyTextChar1"/>
          <w:rFonts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Style w:val="BodyTextChar1"/>
          <w:rFonts w:ascii="Times New Roman" w:hAnsi="Times New Roman"/>
          <w:color w:val="000000"/>
          <w:sz w:val="32"/>
          <w:lang w:val="ru-RU" w:eastAsia="ru-RU"/>
        </w:rPr>
        <w:t>серебряными медалями Ставропольского края «За особые успехи в обучении» – более четырехсот выпускников</w:t>
      </w:r>
      <w:r>
        <w:rPr>
          <w:rStyle w:val="BodyTextChar1"/>
          <w:rFonts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Style w:val="BodyTextChar1"/>
          <w:rFonts w:ascii="Times New Roman" w:hAnsi="Times New Roman"/>
          <w:i/>
          <w:color w:val="000000"/>
          <w:sz w:val="28"/>
          <w:lang w:val="ru-RU" w:eastAsia="ru-RU"/>
        </w:rPr>
        <w:t>(450)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>
          <w:rStyle w:val="Style14"/>
          <w:rFonts w:ascii="Times New Roman" w:hAnsi="Times New Roman"/>
          <w:color w:val="000000"/>
          <w:sz w:val="32"/>
          <w:lang w:val="ru-RU" w:eastAsia="ru-RU"/>
        </w:rPr>
      </w:pPr>
      <w:r>
        <w:rPr>
          <w:rFonts w:ascii="Times New Roman" w:hAnsi="Times New Roman"/>
          <w:color w:val="000000"/>
          <w:sz w:val="3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ascii="Times New Roman" w:hAnsi="Times New Roman"/>
          <w:i/>
          <w:color w:val="000000"/>
          <w:sz w:val="28"/>
          <w:lang w:val="ru-RU" w:eastAsia="ru-RU"/>
        </w:rPr>
        <w:t>Справочно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Style w:val="BodyTextChar1"/>
          <w:rFonts w:ascii="Times New Roman" w:hAnsi="Times New Roman"/>
          <w:i/>
          <w:color w:val="000000"/>
          <w:sz w:val="28"/>
          <w:lang w:val="ru-RU" w:eastAsia="ru-RU"/>
        </w:rPr>
        <w:t xml:space="preserve">Золотыми медалями «За особые успехи в учении» федерального уровня награждено 1778 выпускников (2015 год – 1558 выпускников, 2014 год –               1377 выпускников)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>
          <w:rStyle w:val="Style14"/>
          <w:rFonts w:ascii="Times New Roman" w:hAnsi="Times New Roman"/>
          <w:color w:val="000000"/>
          <w:sz w:val="32"/>
          <w:lang w:val="ru-RU" w:eastAsia="ru-RU"/>
        </w:rPr>
      </w:pPr>
      <w:r>
        <w:rPr>
          <w:rFonts w:ascii="Times New Roman" w:hAnsi="Times New Roman"/>
          <w:color w:val="000000"/>
          <w:sz w:val="32"/>
          <w:lang w:val="ru-RU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ЛАЙД </w:t>
      </w:r>
      <w:r>
        <w:rPr>
          <w:rFonts w:ascii="Times New Roman" w:hAnsi="Times New Roman"/>
          <w:i/>
          <w:sz w:val="28"/>
        </w:rPr>
        <w:t>(количество нарушени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Число удаленных с экзаменов за нарушения ежегодно сокращается, что говорит об эффективности проводимой информационно-разъяснительной работы минобразования края совместно с мунипальными органами управления образованием, директорами школ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2016 год – 25 человек, 2015 год – 34 человека</w:t>
      </w:r>
      <w:r>
        <w:rPr>
          <w:rStyle w:val="Style14"/>
          <w:rFonts w:ascii="Times New Roman" w:hAnsi="Times New Roman"/>
          <w:i/>
          <w:sz w:val="28"/>
          <w:lang w:val="ru-RU" w:eastAsia="ru-RU"/>
        </w:rPr>
        <w:t>,</w:t>
      </w:r>
      <w:r>
        <w:rPr>
          <w:rFonts w:ascii="Times New Roman" w:hAnsi="Times New Roman"/>
          <w:i/>
          <w:sz w:val="28"/>
        </w:rPr>
        <w:t>2014 год – 45 человек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Вместе с тем, несмотря на проведенные обучающие семинары с педагогическими работниками школ, которые привлекаются к проведению ЕГЭ, количество нарушений с их стороны в 2016 году увеличилось на 7 нарушени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Минобразованием края в текущем учебном году совместно с муниципальными органами управления образованием будет продолжена работа с лицами, привлекаемыми к проведению экзамен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2016 год – 17 человек, 2015 год – 10 человек</w:t>
      </w:r>
      <w:r>
        <w:rPr>
          <w:rStyle w:val="Style14"/>
          <w:rFonts w:ascii="Times New Roman" w:hAnsi="Times New Roman"/>
          <w:i/>
          <w:sz w:val="28"/>
          <w:lang w:val="ru-RU" w:eastAsia="ru-RU"/>
        </w:rPr>
        <w:t xml:space="preserve">, </w:t>
      </w:r>
      <w:r>
        <w:rPr>
          <w:rFonts w:ascii="Times New Roman" w:hAnsi="Times New Roman"/>
          <w:i/>
          <w:sz w:val="28"/>
        </w:rPr>
        <w:t>2014 год – 28 человек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 xml:space="preserve">Средний балл ЕГЭ, зачисленных в ВУЗы Ставропольского края на бюджетные места, вырос по сравнению с 2015 годом на 0,3 балла и составил 59,6 баллов. Вырос и средний балл ЕГЭ в 2016 году на  2 балла </w:t>
      </w:r>
      <w:r>
        <w:rPr>
          <w:rFonts w:ascii="Times New Roman" w:hAnsi="Times New Roman"/>
          <w:i/>
          <w:sz w:val="32"/>
        </w:rPr>
        <w:t>(с 53,6 в 2015 году до 55,6 в 2016 году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Справочно: средний балл ЕГЭ, зачисленных на бюджетные места в РФ составил 66 балл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32"/>
        </w:rPr>
        <w:t>Муниципальными органами управления образованием в текущем году была продолжена работа по организации целевого обучения выпускников школ в образовательных организациях высшего образования. Результаты данной работы представлены на слайд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2"/>
        </w:rPr>
        <w:t xml:space="preserve">Считаем необходимым продолжить  работу в данном направлении и обеспечить </w:t>
      </w:r>
      <w:r>
        <w:rPr>
          <w:rStyle w:val="21"/>
          <w:rFonts w:ascii="Times New Roman" w:hAnsi="Times New Roman"/>
          <w:b w:val="false"/>
          <w:sz w:val="32"/>
          <w:lang w:val="ru-RU" w:eastAsia="ru-RU"/>
        </w:rPr>
        <w:t xml:space="preserve">в 2017 году </w:t>
      </w:r>
      <w:r>
        <w:rPr>
          <w:rFonts w:ascii="Times New Roman" w:hAnsi="Times New Roman"/>
          <w:sz w:val="32"/>
        </w:rPr>
        <w:t>организацию за счет средств соответствующих бюджетов целевого обучения выпускников 2016/17 учебного года в ВУЗах края, в соответствии с учетом потребностей экономики края в специалистах с высшим образовани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32"/>
          <w:highlight w:val="lightGray"/>
        </w:rPr>
      </w:pPr>
      <w:r>
        <w:rPr>
          <w:rFonts w:ascii="Times New Roman" w:hAnsi="Times New Roman"/>
          <w:sz w:val="32"/>
          <w:highlight w:val="lightGray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27"/>
        <w:gridCol w:w="1327"/>
        <w:gridCol w:w="1325"/>
        <w:gridCol w:w="1326"/>
        <w:gridCol w:w="1326"/>
        <w:gridCol w:w="1326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Наименование О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014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015 го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016 год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пл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фа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фа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фак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СГП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5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НГГ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СГА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8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СКФ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3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4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4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2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ПГЛ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СГМ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22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8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6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1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>81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32"/>
        </w:rPr>
        <w:t xml:space="preserve">В своем выступлении считаю необходимым также сказать и о том, что 74 % выпускников 11 классов Ставропольского края в 2016 году поступили в образовательные организации высшего образования </w:t>
      </w:r>
      <w:r>
        <w:rPr>
          <w:rFonts w:ascii="Times New Roman" w:hAnsi="Times New Roman"/>
          <w:i/>
          <w:color w:val="000000"/>
          <w:sz w:val="28"/>
        </w:rPr>
        <w:t>(2015 год – 72,3 %)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32"/>
        </w:rPr>
        <w:t xml:space="preserve"> Из них 39 % поступили в ВУЗы Ставропольского края </w:t>
      </w:r>
      <w:r>
        <w:rPr>
          <w:rFonts w:ascii="Times New Roman" w:hAnsi="Times New Roman"/>
          <w:i/>
          <w:color w:val="000000"/>
          <w:sz w:val="28"/>
        </w:rPr>
        <w:t xml:space="preserve">(в 2015 году – 37,64%), </w:t>
      </w:r>
      <w:r>
        <w:rPr>
          <w:rFonts w:ascii="Times New Roman" w:hAnsi="Times New Roman"/>
          <w:color w:val="000000"/>
          <w:sz w:val="32"/>
        </w:rPr>
        <w:t>что на 2% выше от данного показателя прошлого года. Таким образом, в 2016 году в крае на 302 выпускника осталось больше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i/>
          <w:color w:val="000000"/>
          <w:sz w:val="32"/>
        </w:rPr>
        <w:t>Справочно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color w:val="000000"/>
          <w:sz w:val="32"/>
        </w:rPr>
        <w:t xml:space="preserve"> </w:t>
      </w:r>
      <w:r>
        <w:rPr>
          <w:rFonts w:ascii="Times New Roman" w:hAnsi="Times New Roman"/>
          <w:i/>
          <w:sz w:val="28"/>
        </w:rPr>
        <w:t>74,30 % выпускников  поступили в ВУЗы  (в 2015 году – 72,31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в том числе, 39,22 % -  в ВУЗы Ставропольского края (в 2015 году –               37,64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15,66 % -  в СПО  (в 2015 году – 15,6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5,05 %  - работают  (в 2015 году – 6,54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2,28 % - не работают и не учатся  (в 2015 году – 5,86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1,97 % - служат в рядах Российской Армии (в 2015 году – 1,77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0,74 % - в учреждениях УФСИН  (в 2015 году – 1,15 %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bidi w:val="0"/>
        <w:ind w:left="0" w:right="0" w:hanging="0"/>
        <w:rPr/>
      </w:pPr>
      <w:r>
        <w:rPr>
          <w:rStyle w:val="BodyTextChar1"/>
          <w:rFonts w:ascii="Times New Roman" w:hAnsi="Times New Roman"/>
          <w:color w:val="000000"/>
          <w:sz w:val="32"/>
          <w:lang w:val="ru-RU" w:eastAsia="ko-KR"/>
        </w:rPr>
        <w:t>Уважаемые участники заседания!</w:t>
      </w:r>
    </w:p>
    <w:p>
      <w:pPr>
        <w:pStyle w:val="TextBody"/>
        <w:bidi w:val="0"/>
        <w:ind w:left="0" w:right="0" w:hanging="0"/>
        <w:rPr>
          <w:rStyle w:val="BodyTextChar1"/>
          <w:rFonts w:ascii="Times New Roman" w:hAnsi="Times New Roman"/>
          <w:color w:val="000000"/>
          <w:sz w:val="32"/>
          <w:lang w:val="ru-RU" w:eastAsia="ko-KR"/>
        </w:rPr>
      </w:pPr>
      <w:r>
        <w:rPr>
          <w:rFonts w:ascii="Times New Roman" w:hAnsi="Times New Roman"/>
          <w:color w:val="000000"/>
          <w:sz w:val="32"/>
          <w:lang w:val="ru-RU" w:eastAsia="ko-KR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>Как вы знаете, выпускники девятых классов в 2015/16 учебном году  сдавали 4 обязательных предмета. Для получения аттестата  по-прежнему необходимо было успешно сдать только русский язык и математику, результаты экзаменов по выбору на аттестат не влияли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>В текущем году по сравнению с 2015 годом количество выпускников 9-х классов выросло на 3%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Style w:val="3"/>
          <w:rFonts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>(2016 год – 23 094 человека, 2015 год - 22 439 человек, 2014 год – 23 466 человек)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Самыми популярными предметами по выбору у выпускников 9-х классов 2016 года, как и в прошлом году, являлось обществознание и биология, а, вот третьим по популярности предметом стала  география, в прошлом году третье место занимала физика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ЛАЙД </w:t>
      </w:r>
      <w:r>
        <w:rPr>
          <w:rFonts w:ascii="Times New Roman" w:hAnsi="Times New Roman"/>
          <w:i/>
          <w:sz w:val="28"/>
        </w:rPr>
        <w:t>(результаты сдачи ОГЭ по русскому языку  и математик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 xml:space="preserve">Если по результатам сдачи экзаменов в одиннадцатых классах мы видим с вами рост среднего балла по обязательным предметам, то по результатам сдачи экзаменов в девятых классах мы видим отсутствие такого роста. 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ЛАЙД </w:t>
      </w:r>
      <w:r>
        <w:rPr>
          <w:rFonts w:ascii="Times New Roman" w:hAnsi="Times New Roman"/>
          <w:i/>
          <w:sz w:val="28"/>
        </w:rPr>
        <w:t>(результаты сдачи ОГЭ по русскому языку  в разрезе территорий)</w:t>
      </w:r>
    </w:p>
    <w:p>
      <w:pPr>
        <w:pStyle w:val="TextBody"/>
        <w:bidi w:val="0"/>
        <w:ind w:left="0" w:right="0" w:hanging="0"/>
        <w:jc w:val="both"/>
        <w:rPr>
          <w:rStyle w:val="3"/>
          <w:rFonts w:ascii="Times New Roman" w:hAnsi="Times New Roman"/>
          <w:b/>
          <w:b/>
          <w:i/>
          <w:i/>
          <w:sz w:val="28"/>
          <w:lang w:val="ru-RU" w:eastAsia="ko-KR"/>
        </w:rPr>
      </w:pPr>
      <w:r>
        <w:rPr>
          <w:rFonts w:ascii="Times New Roman" w:hAnsi="Times New Roman"/>
          <w:b/>
          <w:i/>
          <w:sz w:val="28"/>
          <w:lang w:val="ru-RU" w:eastAsia="ko-KR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В основные сроки проведения государственной итоговой аттестации  в 9-х классах по русскому языку не преодолели установленный обязательный минимум набранных баллов                       10 человек </w:t>
      </w:r>
      <w:r>
        <w:rPr>
          <w:rStyle w:val="3"/>
          <w:rFonts w:ascii="Times New Roman" w:hAnsi="Times New Roman"/>
          <w:i/>
          <w:color w:val="000000"/>
          <w:sz w:val="32"/>
          <w:lang w:val="ru-RU" w:eastAsia="ru-RU"/>
        </w:rPr>
        <w:t>(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>в 2015 году – 135 человек, в 2014 году - 189 человек)</w:t>
      </w: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 в                        3 муниципальных образованиях края 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>(в 2015 году – 24, 2014 году в 17)</w:t>
      </w:r>
      <w:r>
        <w:rPr>
          <w:rStyle w:val="3"/>
          <w:rFonts w:ascii="Times New Roman" w:hAnsi="Times New Roman"/>
          <w:i/>
          <w:color w:val="000000"/>
          <w:sz w:val="32"/>
          <w:lang w:val="ru-RU" w:eastAsia="ru-RU"/>
        </w:rPr>
        <w:t xml:space="preserve">, </w:t>
      </w: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>которые представлены на экран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Мы видим, что по сравнению с 2015 годом количество муниципальных образований края сократилось более чем в 2 раза, на слайде представлены территории в которых выпускники не смогли преодолеть минимальный порог баллов по русскому языку в                 2016 год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highlight w:val="lightGray"/>
        </w:rPr>
      </w:pPr>
      <w:r>
        <w:rPr>
          <w:rFonts w:ascii="Times New Roman" w:hAnsi="Times New Roman"/>
          <w:sz w:val="32"/>
          <w:highlight w:val="lightGray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По математике не преодолели установленный обязательный минимум набранных баллов 58 человек 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>(в 2015 году – 184 человека, в 2014 году - 274 человека)</w:t>
      </w: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 в 11 муниципальных образованиях края 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>(в 2015 году – 25, в 2014 году в 20)</w:t>
      </w:r>
      <w:r>
        <w:rPr>
          <w:rStyle w:val="3"/>
          <w:rFonts w:ascii="Times New Roman" w:hAnsi="Times New Roman"/>
          <w:i/>
          <w:color w:val="000000"/>
          <w:sz w:val="32"/>
          <w:lang w:val="ru-RU" w:eastAsia="ru-RU"/>
        </w:rPr>
        <w:t xml:space="preserve">, </w:t>
      </w: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которые также представлены на экране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>По сравнению с 2015 годом количество выпускников 9-х классов, не преодолевших обязательный минимум уменьшилось, как и количество муниципальных образований. К сожелению в текущем году появилось 2 муниципальных образования края – это Буденновский и Нефтекумский районы, в которых выпускники не преодолели обязательный минимум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highlight w:val="lightGray"/>
        </w:rPr>
      </w:pPr>
      <w:r>
        <w:rPr>
          <w:rFonts w:ascii="Times New Roman" w:hAnsi="Times New Roman"/>
          <w:b/>
          <w:sz w:val="28"/>
          <w:highlight w:val="lightGray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 xml:space="preserve">Имеют двойки  по русскому языку и математике 45 человек             </w:t>
      </w:r>
      <w:r>
        <w:rPr>
          <w:rFonts w:ascii="Times New Roman" w:hAnsi="Times New Roman"/>
          <w:i/>
          <w:sz w:val="28"/>
        </w:rPr>
        <w:t>(в 2015 году – 86 человек, в 2014 году - 187 человек)</w:t>
      </w:r>
      <w:r>
        <w:rPr>
          <w:rFonts w:ascii="Times New Roman" w:hAnsi="Times New Roman"/>
          <w:sz w:val="32"/>
        </w:rPr>
        <w:t xml:space="preserve"> в 11  муниципальных образованиях края </w:t>
      </w:r>
      <w:r>
        <w:rPr>
          <w:rFonts w:ascii="Times New Roman" w:hAnsi="Times New Roman"/>
          <w:i/>
          <w:sz w:val="32"/>
        </w:rPr>
        <w:t>(в 2015 году в 18, в 2014 году в 18)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По сравнению с 2015 годом количество выпускников, которые получили два неудовлетворительных результата по обязательным предметам,  уменьшилось в два раза, также как и количество муниципальных образований края, но появились Кировский, Нефтекумский районы и город Пятигорск, у которых в прошлом году выпускников, не преодолевших минимальные пороги по двум обязательным предметам одновременно, не было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highlight w:val="lightGray"/>
        </w:rPr>
      </w:pPr>
      <w:r>
        <w:rPr>
          <w:rFonts w:ascii="Times New Roman" w:hAnsi="Times New Roman"/>
          <w:i/>
          <w:sz w:val="28"/>
          <w:highlight w:val="lightGray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В  текущем году в крае количество детей, не получивших аттестаты в 9-х классах в 2016 году сократилось почти в три раза 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 xml:space="preserve">(в 2016 году – 120 человек(0,5%), в 2015 году – 338 человек (1,5%), в 2014 году – 423 человека (1,8 %))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Style w:val="3"/>
          <w:rFonts w:ascii="Times New Roman" w:hAnsi="Times New Roman"/>
          <w:color w:val="000000"/>
          <w:sz w:val="32"/>
          <w:lang w:val="ru-RU" w:eastAsia="ru-RU"/>
        </w:rPr>
        <w:t xml:space="preserve">Для этой категории выпускников  в  сентябре были проведены экзамены  и только 3 ребят не получили аттестаты об основном общем образовании в Туркменском районе и городах Георгиевске и Невинномысске по уважительным причинам </w:t>
      </w:r>
      <w:r>
        <w:rPr>
          <w:rStyle w:val="3"/>
          <w:rFonts w:ascii="Times New Roman" w:hAnsi="Times New Roman"/>
          <w:i/>
          <w:color w:val="000000"/>
          <w:sz w:val="28"/>
          <w:lang w:val="ru-RU" w:eastAsia="ru-RU"/>
        </w:rPr>
        <w:t>(сидят в СИЗО).</w:t>
      </w:r>
      <w:r>
        <w:rPr>
          <w:b/>
        </w:rPr>
        <w:t xml:space="preserve">      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>Выпускники 9-х классов выбирая 2 дополнительных предмета, которые они сдавали в 2016 году, мы предполагаем, были ориентированы на выбор тех предметов, которые они планируют сдавать в 11 классе или на те предметы, по которым, по их мнению, они имеют достаточный уровень знаний. К сожалению, по итогам сдачи предметов по выбору средний балл колеблется от 3 до 3,5 балла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 w:val="32"/>
        </w:rPr>
        <w:t>На слайде представлена информация о детях, не преодолевших минимальные пороги по предметам по выбору. Результаты, мягко говоря, не радуют. У родительской общественности возникают вопросы, чему мы учим на уроках в школах и с какого класса надо начинать заниматься с репетитором. Я думаю, что нам всем есть над чем, задуматься и сделать соответствующие выводы.</w:t>
      </w:r>
    </w:p>
    <w:p>
      <w:pPr>
        <w:pStyle w:val="TextBody"/>
        <w:tabs>
          <w:tab w:val="clear" w:pos="720"/>
          <w:tab w:val="left" w:pos="19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32"/>
        </w:rPr>
        <w:t>В текущем году количество нарушений Порядка проведения государственной итоговой аттестации  в 9-х классах,</w:t>
      </w: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sz w:val="32"/>
        </w:rPr>
        <w:t>в отличие от 11-х классов, снизилось как со стороны выпускников, так и со стороны лиц, привлекаемых к ее проведению. Хочу  поблагодарить всех руководителей муниципальных органов управления образованием, их специалистов, директоров школ, учителей за проведенную информационно-разъяснительную работу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sz w:val="32"/>
        </w:rPr>
        <w:t xml:space="preserve">Из данных представленных на слайде мы видим, что выпускники  9-х классов все активнее выбирают для дальнейшего образования колледжи и техникумы. Мы предполагаем, что это связано с тем, что во-первых, имеет значение то, что при поступлении в ссузы не надо сдавать дополнительные ЕГЭ, а во-вторых, многие идут в ссузы потому, что понимают: через 3 года получат престижную хорошую профессию и смогут зарабатывать деньги. А что касается высшего образования, то его можно получить и после окончания колледжа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Справочно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49,26 % выпускников поступили в профессиональные образовательные организации  (в 2015 году – 45,87 %, в 2014 году – 45,46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50,15 % -  продолжили обучение в 10 классе общеобразовательных организаций (в 2015 году – 53,48 %, в 2014 году – 53,40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0,27 % - работают (в 2015 году – 0,31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0,19 %  - не работают и не учатся  (в 2015 году – 0,12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0,02 %  - служат в рядах Российской Армии  (в 2015 году – 0,04 %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0,11 %  - в учреждениях УФСИН  (в 2015 году – 0,19 %).</w:t>
      </w:r>
    </w:p>
    <w:p>
      <w:pPr>
        <w:pStyle w:val="TextBody"/>
        <w:bidi w:val="0"/>
        <w:ind w:left="0" w:right="0" w:hanging="0"/>
        <w:rPr>
          <w:rStyle w:val="BodyTextChar1"/>
          <w:rFonts w:ascii="Times New Roman" w:hAnsi="Times New Roman"/>
          <w:color w:val="000000"/>
          <w:sz w:val="32"/>
          <w:lang w:val="ru-RU" w:eastAsia="ko-KR"/>
        </w:rPr>
      </w:pPr>
      <w:r>
        <w:rPr>
          <w:rFonts w:ascii="Times New Roman" w:hAnsi="Times New Roman"/>
          <w:color w:val="000000"/>
          <w:sz w:val="32"/>
          <w:lang w:val="ru-RU" w:eastAsia="ko-KR"/>
        </w:rPr>
      </w:r>
    </w:p>
    <w:p>
      <w:pPr>
        <w:pStyle w:val="TextBody"/>
        <w:bidi w:val="0"/>
        <w:ind w:left="0" w:right="0" w:hanging="0"/>
        <w:rPr/>
      </w:pPr>
      <w:r>
        <w:rPr>
          <w:rStyle w:val="BodyTextChar1"/>
          <w:rFonts w:ascii="Times New Roman" w:hAnsi="Times New Roman"/>
          <w:color w:val="000000"/>
          <w:sz w:val="32"/>
          <w:lang w:val="ru-RU" w:eastAsia="ko-KR"/>
        </w:rPr>
        <w:t>Уважаемые участники коллегии!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Учитывая результаты государственной итоговой аттестации мы видим, что качество образования - это первостепенная наша с вами задача. Никому не нужно доступное образование, если оно некачественно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32"/>
        </w:rPr>
        <w:t>В настоящее время для оценки деятельности системы образования и качества предоставляемой образовательной услуги используется достаточно оценочных инструментов – это и всероссийские проверочные работы, национальные исследования качества образования, ЕГЭ, региональные проверочные работы, о которых мы сегодня еще будем говорить.</w:t>
      </w:r>
    </w:p>
    <w:p>
      <w:pPr>
        <w:pStyle w:val="FORMATTEXT"/>
        <w:bidi w:val="0"/>
        <w:ind w:left="0" w:right="0" w:firstLine="709"/>
        <w:jc w:val="both"/>
        <w:rPr/>
      </w:pPr>
      <w:r>
        <w:rPr>
          <w:rFonts w:ascii="Calibri" w:hAnsi="Calibri"/>
          <w:sz w:val="32"/>
        </w:rPr>
        <w:t>Значимость всех перечисленных процедур очень важна для нас в первую очередь для видения текущего состояния системы образования края, в целях формирования программ её развития, а системный и комплексный анализ оценочных процедур позволит нам перейти от контроля качества образования к управлению качеством образования.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orbe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odyTextChar1">
    <w:name w:val="Body Text Char1"/>
    <w:qFormat/>
    <w:rPr>
      <w:spacing w:val="3"/>
      <w:sz w:val="25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2">
    <w:name w:val="Знак Знак2"/>
    <w:qFormat/>
    <w:rPr>
      <w:spacing w:val="3"/>
      <w:sz w:val="25"/>
    </w:rPr>
  </w:style>
  <w:style w:type="character" w:styleId="1">
    <w:name w:val="Знак Знак1"/>
    <w:qFormat/>
    <w:rPr>
      <w:spacing w:val="3"/>
      <w:sz w:val="25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tyle14">
    <w:name w:val="Знак Знак"/>
    <w:qFormat/>
    <w:rPr>
      <w:spacing w:val="3"/>
      <w:sz w:val="25"/>
    </w:rPr>
  </w:style>
  <w:style w:type="character" w:styleId="ArialNarrow11pt30pt3">
    <w:name w:val="Основной текст + Arial Narrow,11 pt,Полужирный3,Интервал 0 pt3"/>
    <w:qFormat/>
    <w:rPr>
      <w:rFonts w:ascii="Arial Narrow" w:hAnsi="Arial Narrow"/>
      <w:b/>
      <w:spacing w:val="0"/>
      <w:sz w:val="22"/>
      <w:u w:val="none"/>
      <w:lang w:val="en-US" w:eastAsia="en-US"/>
    </w:rPr>
  </w:style>
  <w:style w:type="character" w:styleId="Corbel11pt120pt2">
    <w:name w:val="Основной текст + Corbel,11 pt1,Полужирный2,Интервал 0 pt2"/>
    <w:qFormat/>
    <w:rPr>
      <w:rFonts w:ascii="Corbel" w:hAnsi="Corbel"/>
      <w:b/>
      <w:spacing w:val="0"/>
      <w:sz w:val="22"/>
      <w:u w:val="none"/>
      <w:lang w:val="en-US" w:eastAsia="en-US"/>
    </w:rPr>
  </w:style>
  <w:style w:type="character" w:styleId="3">
    <w:name w:val="Знак Знак3"/>
    <w:qFormat/>
    <w:rPr>
      <w:spacing w:val="3"/>
      <w:sz w:val="25"/>
    </w:rPr>
  </w:style>
  <w:style w:type="character" w:styleId="21">
    <w:name w:val="Основной текст (2)_"/>
    <w:qFormat/>
    <w:rPr>
      <w:b/>
      <w:spacing w:val="4"/>
      <w:sz w:val="25"/>
    </w:rPr>
  </w:style>
  <w:style w:type="character" w:styleId="4">
    <w:name w:val="Знак Знак4"/>
    <w:qFormat/>
    <w:rPr>
      <w:spacing w:val="3"/>
      <w:sz w:val="25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240" w:before="0" w:after="0"/>
      <w:jc w:val="center"/>
    </w:pPr>
    <w:rPr>
      <w:spacing w:val="3"/>
      <w:sz w:val="25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be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Rtejustify">
    <w:name w:val="rtejustify"/>
    <w:basedOn w:val="Normal"/>
    <w:qFormat/>
    <w:pPr>
      <w:spacing w:lineRule="auto" w:line="240" w:beforeAutospacing="1" w:afterAutospacing="1"/>
    </w:pPr>
    <w:rPr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Corbel"/>
      <w:i/>
      <w:color w:val="auto"/>
      <w:kern w:val="2"/>
      <w:sz w:val="28"/>
      <w:szCs w:val="24"/>
      <w:lang w:val="ru-RU" w:eastAsia="ru-RU" w:bidi="hi-IN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235" w:before="960" w:after="0"/>
      <w:jc w:val="center"/>
    </w:pPr>
    <w:rPr>
      <w:b/>
      <w:spacing w:val="4"/>
      <w:sz w:val="25"/>
      <w:lang w:eastAsia="ko-KR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Corbel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1</Words>
  <Characters>17729</Characters>
  <CharactersWithSpaces>15113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9:00Z</dcterms:created>
  <dc:creator>Виталий Савченко</dc:creator>
  <dc:description/>
  <dc:language>en-US</dc:language>
  <cp:lastModifiedBy/>
  <cp:lastPrinted>2016-09-25T15:49:00Z</cp:lastPrinted>
  <dcterms:modified xsi:type="dcterms:W3CDTF">2016-10-27T18:39:00Z</dcterms:modified>
  <cp:revision>2</cp:revision>
  <dc:subject/>
  <dc:title>Доклад министра образования и молодежной политики Ставропольского края на коллегии министерства образования и молодежной политики Ставропольского края  28 сентября 2016 года  «Об итогах проведения в Ставропольском крае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ceva_na</vt:lpwstr>
  </property>
</Properties>
</file>